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sz w:val="32"/>
          <w:szCs w:val="32"/>
          <w:lang w:val="uk-UA"/>
        </w:rPr>
        <w:t>Криштопівська загальноосвітня школа І-ІІІ ступенів</w:t>
      </w:r>
    </w:p>
    <w:p>
      <w:pPr>
        <w:pStyle w:val="Normal"/>
        <w:jc w:val="center"/>
        <w:rPr>
          <w:rStyle w:val="StrongEmphasis"/>
          <w:color w:val="FF00FF"/>
          <w:sz w:val="32"/>
          <w:szCs w:val="32"/>
          <w:lang w:val="uk-UA"/>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rStyle w:val="StrongEmphasis"/>
          <w:color w:val="FF00FF"/>
          <w:sz w:val="32"/>
          <w:szCs w:val="32"/>
        </w:rPr>
      </w:pPr>
      <w:r>
        <w:rPr/>
      </w:r>
    </w:p>
    <w:p>
      <w:pPr>
        <w:pStyle w:val="Normal"/>
        <w:jc w:val="center"/>
        <w:rPr/>
      </w:pPr>
      <w:r>
        <w:rPr>
          <w:rStyle w:val="StrongEmphasis"/>
          <w:color w:val="333399"/>
          <w:sz w:val="52"/>
          <w:szCs w:val="52"/>
          <w:lang w:val="uk-UA"/>
        </w:rPr>
        <w:t>Доповідь на тему:</w:t>
      </w:r>
    </w:p>
    <w:p>
      <w:pPr>
        <w:pStyle w:val="Normal"/>
        <w:rPr>
          <w:rStyle w:val="StrongEmphasis"/>
          <w:color w:val="FF00FF"/>
          <w:sz w:val="32"/>
          <w:szCs w:val="32"/>
          <w:lang w:val="uk-UA"/>
        </w:rPr>
      </w:pPr>
      <w:r>
        <w:rPr/>
      </w:r>
    </w:p>
    <w:p>
      <w:pPr>
        <w:pStyle w:val="Normal"/>
        <w:jc w:val="center"/>
        <w:rPr/>
      </w:pPr>
      <w:r>
        <w:rPr>
          <w:rStyle w:val="StrongEmphasis"/>
          <w:rFonts w:cs="Monotype Corsiva" w:ascii="Monotype Corsiva" w:hAnsi="Monotype Corsiva"/>
          <w:color w:val="FF00FF"/>
          <w:sz w:val="52"/>
          <w:szCs w:val="52"/>
          <w:lang w:val="uk-UA"/>
        </w:rPr>
        <w:t>«</w:t>
      </w:r>
      <w:r>
        <w:rPr>
          <w:rStyle w:val="StrongEmphasis"/>
          <w:rFonts w:cs="Monotype Corsiva" w:ascii="Monotype Corsiva" w:hAnsi="Monotype Corsiva"/>
          <w:color w:val="FF00FF"/>
          <w:sz w:val="52"/>
          <w:szCs w:val="52"/>
        </w:rPr>
        <w:t>Формування в школярів потреби збереження здоров’я і життя шляхом впровадження здоров’язбережувальних освітніх технологій</w:t>
      </w:r>
      <w:r>
        <w:rPr>
          <w:rFonts w:cs="Monotype Corsiva" w:ascii="Monotype Corsiva" w:hAnsi="Monotype Corsiva"/>
          <w:color w:val="FF00FF"/>
          <w:sz w:val="52"/>
          <w:szCs w:val="52"/>
          <w:lang w:val="uk-UA"/>
        </w:rPr>
        <w:t>»</w:t>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rFonts w:ascii="Monotype Corsiva" w:hAnsi="Monotype Corsiva" w:cs="Monotype Corsiva"/>
          <w:color w:val="FF00FF"/>
          <w:sz w:val="52"/>
          <w:szCs w:val="52"/>
          <w:lang w:val="uk-UA"/>
        </w:rPr>
      </w:pPr>
      <w:r>
        <w:rPr>
          <w:rFonts w:cs="Monotype Corsiva" w:ascii="Monotype Corsiva" w:hAnsi="Monotype Corsiva"/>
          <w:color w:val="FF00FF"/>
          <w:sz w:val="52"/>
          <w:szCs w:val="52"/>
          <w:lang w:val="uk-UA"/>
        </w:rPr>
      </w:r>
    </w:p>
    <w:p>
      <w:pPr>
        <w:pStyle w:val="Normal"/>
        <w:jc w:val="center"/>
        <w:rPr/>
      </w:pPr>
      <w:r>
        <w:rPr>
          <w:b/>
          <w:color w:val="0000FF"/>
          <w:sz w:val="32"/>
          <w:szCs w:val="32"/>
          <w:lang w:val="uk-UA"/>
        </w:rPr>
        <w:t xml:space="preserve">                                              </w:t>
      </w:r>
      <w:r>
        <w:rPr>
          <w:b/>
          <w:color w:val="0000FF"/>
          <w:sz w:val="32"/>
          <w:szCs w:val="32"/>
          <w:lang w:val="uk-UA"/>
        </w:rPr>
        <w:t>Підготувала і провела:</w:t>
      </w:r>
    </w:p>
    <w:p>
      <w:pPr>
        <w:pStyle w:val="Normal"/>
        <w:jc w:val="center"/>
        <w:rPr/>
      </w:pPr>
      <w:r>
        <w:rPr>
          <w:b/>
          <w:color w:val="0000FF"/>
          <w:sz w:val="32"/>
          <w:szCs w:val="32"/>
          <w:lang w:val="uk-UA"/>
        </w:rPr>
        <w:t xml:space="preserve">                                                   </w:t>
      </w:r>
      <w:r>
        <w:rPr>
          <w:b/>
          <w:color w:val="0000FF"/>
          <w:sz w:val="32"/>
          <w:szCs w:val="32"/>
          <w:lang w:val="uk-UA"/>
        </w:rPr>
        <w:t>класний керівник 5 класу</w:t>
      </w:r>
    </w:p>
    <w:p>
      <w:pPr>
        <w:pStyle w:val="Normal"/>
        <w:jc w:val="center"/>
        <w:rPr>
          <w:b/>
          <w:b/>
          <w:color w:val="0000FF"/>
          <w:sz w:val="32"/>
          <w:szCs w:val="32"/>
          <w:lang w:val="uk-UA"/>
        </w:rPr>
      </w:pPr>
      <w:r>
        <w:rPr>
          <w:b/>
          <w:color w:val="0000FF"/>
          <w:sz w:val="32"/>
          <w:szCs w:val="32"/>
          <w:lang w:val="uk-UA"/>
        </w:rPr>
        <w:t xml:space="preserve">                            </w:t>
      </w:r>
      <w:r>
        <w:rPr>
          <w:b/>
          <w:color w:val="0000FF"/>
          <w:sz w:val="32"/>
          <w:szCs w:val="32"/>
          <w:lang w:val="uk-UA"/>
        </w:rPr>
        <w:t>Щербак Н.Ф.</w:t>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t>2012 рік</w:t>
      </w:r>
    </w:p>
    <w:p>
      <w:pPr>
        <w:pStyle w:val="Normal"/>
        <w:rPr>
          <w:sz w:val="28"/>
          <w:szCs w:val="28"/>
        </w:rPr>
      </w:pPr>
      <w:r>
        <w:rPr>
          <w:sz w:val="28"/>
          <w:szCs w:val="28"/>
        </w:rPr>
        <w:t xml:space="preserve">Усі ми хочемо бачити дитину здоровою, розумною, успішною. Але, на жаль, статистика стану здоров’я школярів сьогодні є досить невтішною. За даними Міністерства охорони здоров’я України 90% усіх дітей мають відхилення в загальному стані здоров’я. Із них 30% мають по два та більше захворювань. Велике занепокоєння викликає подальше зниження віку дітей, схильних до вживання алкоголю, тютюнопаління та наркоманії, зокрема дітей 8-10 років. </w:t>
        <w:br/>
        <w:t xml:space="preserve">Тож актуальною проблемою сьогодення є збереження здоров’я дітей та формування здорового способу життя як цінності. </w:t>
        <w:br/>
        <w:t xml:space="preserve">Убезпечене майбутнє людини значною мірою залежить від стану всіх складових здоров’я (фізична, соціальна, психічна, духовна), від уміння берегти здоров’я і життя за будь-яких життєвих ситуацій. Звідси випливає важливе завдання сучасної школи – сформувати в учнів потребу цінувати власне здоров’я і життя як найвищу індивідуальну та соціальну цінність. </w:t>
        <w:br/>
        <w:t xml:space="preserve">У контексті зміцнення здоров’я чільне місце займають здоров’язберігаючі освітні технології, до яких належать всі педагогічні технології, які не шкодять здоров’ю і виховують культуру здоров’я. Дослідженнями доведено, що ефективність формування здорового способу життя прямо пов’язане з активним залученням учнів і батьків до здоров’язберігаючого навчального процесу. </w:t>
        <w:br/>
        <w:t xml:space="preserve">Кожен, хто причетний до справи навчання і виховання, повинен розуміти, яку відповідальність він несе. Від нас великою мірою залежить , яким буде здоров’я дитини в подальшому житті. </w:t>
        <w:br/>
        <w:t xml:space="preserve">Я вважаю, що одним із головних завдань сучасної школи є створення оптимальних умов для розуміння дітьми переваг здорового способу життя, заохочування до здобуття знань, умінь і навичок збереження здоров’я; стимулювання до самостійного й усвідомленого вибору життєвої позиції; швидке й ефективне поширення знань про здоров’я. Адже воно є основою життєвого успіху для кожної людини. Впевнена, що вчитель може не тільки навчити дитину дій, що приведуть до формування певних переконань щодо здорового способу життя, а й опосередковано вплинути на родину дитини. </w:t>
        <w:br/>
        <w:t xml:space="preserve">Я вважаю, що формування культури здоров’я школярів шляхом впровадження здоров’язберігаючих освітніх технологій в роботі з дітьми та батьками є одним із напрямків, що сформує здоровий спосіб життя як ціннісну орієнтацію дитини в майбутньому. І працювати потрібно не стільки з дитиною, скільки з усією сім’єю. </w:t>
        <w:br/>
        <w:t xml:space="preserve">Вважаю, що психічна складова здоров’я визначає розвиток людини як особистості, забезпечує її душевне благополуччя. Психічне здоров’я розкривається через розвиток основних функцій психіки людини. Врахування особистісного чинника в навчальному процесі відіграє велику роль. </w:t>
        <w:br/>
        <w:t xml:space="preserve">Переконалась, що особистість завжди відзначається індивідуальною своєрідністю, вона має своє неповторне індивідуальне обличчя, що виявляється в її характері та здібностях. </w:t>
        <w:br/>
        <w:t xml:space="preserve">Психічна складова тісно пов’язана з соціальною. Соціальну складову здоров’я бачу як ефективну взаємодію дитини з соціальним середовищем. І в основі її лежить адаптованість дитини до життя в соціумі. І це значною мірою залежить від нас, дорослих. Часом батьки, купуючи дітям комп’ютерні ігри, «переселяють « дітей у віртуальний світ, і дитина приходить до школи, не маючи навичок взаємодії з іншими дітьми та дорослими. І найголовніше завдання вчителя – залучити цю дитину до дитячої спільноти, дати їй зрозуміти, що її люблять, поважають, що навколо друзі. Для того, щоб сформувати в учнів життєві навички, спрямовані на здоровий спосіб життя, намагаюсь створити умови для спілкування дітей. Дуже доречні в цій ситуації ранкові зустрічі. На ранкових зустрічах учні вчаться спілкуватися; більше дізнаються один про одного, вчаться слухати і чути, висловлювати свою думку та поважати думку іншого, приймати рішення та аргументувати свій вибір. </w:t>
        <w:br/>
        <w:t xml:space="preserve">Таким чином, у класі панує атмосфера психологічного комфорту. Кожна дитина відчуває себе важливою, учні співпрацюють разом. Це допомагає їм бути щирими, відкритими, почуватися затишно. </w:t>
        <w:br/>
        <w:t xml:space="preserve">Практичні приклади допомагають школярам зрозуміти, для чого потрібно вести здоровий спосіб життя, як потрібно харчуватися, щоб бути здоровим, яких правил гігієни дотримуватися. </w:t>
        <w:br/>
        <w:t xml:space="preserve">Духовна складова здоров’я є своєрідною вершиною, яка збирає все найкраще в людині, завдяки чому людина стає особистістю. І на цю складову особливо великий вплив мають батьки. Саме тут формуються сімейні цінності. Багато уваги духовному здоров’ю приділяю на уроках громадянської освіти, виховних годинах, присвячених мистецтву, культурі, історії. </w:t>
        <w:br/>
        <w:t xml:space="preserve">Працюючи з батьками, прагну донести до них, що здоров’я дитини на 50% залежить від способу життя, і вони своєю поведінкою моделюють для власної дитини, який спосіб життя потрібно вести. Іноді для батьків це відкриття. Така форма роботи з батьками, як семінари-тренінги, змінює ставлення батьків до дітей. Вони краще починають розуміти їх. Батьки повинні знати, що здоров’я – це стан повного фізичного, духовного та соціального благополуччя, а не лише відсутність хвороби чи фізичних вад, щоб успішно дбати про здоров’я своїх дітей. </w:t>
        <w:br/>
        <w:t xml:space="preserve">Фізична, психічна, соціальна, духовна складові здоров’я тісно пов’язані між собою. І їх належний розвиток є підґрунтям для формування здорового способу життя та ціннісних орієнтацій. На уроках та в повсякденному житті дуже часто розповідаю учням про чинники, що впливають на їхнє здоров’я. Вони самостійно визначають дії, які потрібно виконувати, щоб бути здоровим. </w:t>
        <w:br/>
        <w:t xml:space="preserve">Намагаюсь донести до кожного, що здоров’я – це право, дане нам від народження. І це право захищене державою. Знайомлячи учнів з правами дитини, підводжу учнів до висновку, що право покладає на тебе і певні обов’язки. Так, наприклад, разом з учнями ми розібрали, що право на освіту покладає на них обов’язки: вчитися, слухати вчителя, виконувати домашнє завдання, ходити до школи… </w:t>
        <w:br/>
        <w:t xml:space="preserve">Так основне, вважаю, що повинні зрозуміти діти, це те, що вони мають право бути здоровими та жити у вільному від наркотиків та насильства світі. А відповідальність за реалізацію цього права лежить і на них, і на найближчих дорослих. </w:t>
        <w:br/>
        <w:t xml:space="preserve">В основі формування компетентностей щодо здорового способу життя лежить звичайний дитячий інтерес. «Як зробити так, щоб дітям було цікаво вчитися?» Це питання я задаю собі щоразу. Переконана, що різноманітні форми, методи та прийоми активного навчання – мозковий штурм, робота в парах, мозаїка, карусель, галерея, кутки – шлях до успіху в роботі з дітьми. </w:t>
        <w:br/>
        <w:t xml:space="preserve">Принцип активного навчання забезпечує інтерес дітей до знань, запобігає перевтомі. За допомогою активних методів навчання діти отримують важливу для себе інформацію, що сприяє формуванню знань, умінь та навичок щодо здорового способу життя та позитивного уявлення про себе, через визнання сильних якостей своєї особистості, співчуття та поваги до інших людей, визнання поведінки, яка вважається прийнятною в суспільстві, визначення цінностей. Діти набувають навичок здорової міжособистісної комунікації, критичного мислення для розв’язання складних проблем, пошуку альтернатив, вчаться висловлювати свою думку, відкрито говорити про свої почуття, приймати рішення в ситуаціях, які загрожують здоров’ю. Ми, дорослі, повинні навчити дитину робити вибір, що не зашкодить життю та здоров’ю, бо всі ми хочемо бачити дітей здоровими та успішними. </w:t>
      </w:r>
    </w:p>
    <w:p>
      <w:pPr>
        <w:pStyle w:val="Normal"/>
        <w:rPr>
          <w:color w:val="0000FF"/>
          <w:sz w:val="32"/>
          <w:szCs w:val="32"/>
        </w:rPr>
      </w:pPr>
      <w:r>
        <w:rPr>
          <w:color w:val="0000FF"/>
          <w:sz w:val="32"/>
          <w:szCs w:val="3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9:00Z</dcterms:created>
  <dc:creator>Наташа</dc:creator>
  <dc:description/>
  <cp:keywords/>
  <dc:language>en-US</dc:language>
  <cp:lastModifiedBy>Наташа</cp:lastModifiedBy>
  <cp:lastPrinted>2012-01-10T20:03:00Z</cp:lastPrinted>
  <dcterms:modified xsi:type="dcterms:W3CDTF">2012-01-10T18:06:00Z</dcterms:modified>
  <cp:revision>1</cp:revision>
  <dc:subject/>
  <dc:title>Криштопівська загальноосвітня школа І-ІІІ ступенів</dc:title>
</cp:coreProperties>
</file>